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XTRATO Do 2º TERMO ADITIVO DE EXCLUSÃo e inclusão de serviços.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ROCESSO ADMINISTRATIVO: 68/2017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2º TERMO ADITIVO DE exclusão do anexo dos serviços de sedex E/OU PAC E inclusão doS ServiçoS de encomendas nacionais, CONFORME NOVA POLÍTICA COMERCIAL DE CATEGORIZAÇÃO – CONTRATO ORIGINAL Nº. 18/2015 - </w:t>
      </w:r>
      <w:r>
        <w:rPr>
          <w:b/>
          <w:sz w:val="24"/>
          <w:szCs w:val="24"/>
        </w:rPr>
        <w:t>CONTRATO DE PRESTAÇÃO DE SERVIÇOS E FORNECIMENTO DE PRODUTOS Nº. 9912383390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TRATADA: EMPRESA BRASILEIRA DE CORREIOS E TELÉGAFOS</w:t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4"/>
          <w:szCs w:val="24"/>
        </w:rPr>
        <w:t>OBJETO: prestação de serviços E VENDA DE PRODUTOS.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5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DATA: 24/04/2017 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LAINE APARECIDA DE OLIVEIRA ALVES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9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10:00Z</dcterms:created>
  <dc:creator>Steve Jobs</dc:creator>
  <dc:description/>
  <dc:language>en-US</dc:language>
  <cp:lastModifiedBy>user</cp:lastModifiedBy>
  <cp:lastPrinted>2017-04-24T10:08:00Z</cp:lastPrinted>
  <dcterms:modified xsi:type="dcterms:W3CDTF">2017-04-24T13:10:00Z</dcterms:modified>
  <cp:revision>2</cp:revision>
  <dc:subject/>
  <dc:title>EDITAL DE CONVITE Nº 04/2006</dc:title>
</cp:coreProperties>
</file>